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right="5" w:firstLine="326"/>
        <w:contextualSpacing/>
        <w:jc w:val="center"/>
        <w:rPr>
          <w:rFonts w:ascii="Times New Roman" w:hAnsi="Times New Roman" w:cs="Times New Roman"/>
          <w:b/>
          <w:b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</w:rPr>
        <w:t xml:space="preserve">«Игры и приемы по развитию фонематического слуха </w:t>
      </w:r>
    </w:p>
    <w:p>
      <w:pPr>
        <w:pStyle w:val="Normal"/>
        <w:shd w:fill="FFFFFF" w:val="clear"/>
        <w:spacing w:lineRule="auto" w:line="240" w:before="0" w:after="0"/>
        <w:ind w:left="19" w:right="5" w:firstLine="326"/>
        <w:contextualSpacing/>
        <w:jc w:val="center"/>
        <w:rPr>
          <w:rFonts w:ascii="Times New Roman" w:hAnsi="Times New Roman" w:cs="Times New Roman"/>
          <w:b/>
          <w:b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</w:rPr>
        <w:t>у детей старшего дошкольного возраста с ТН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Уважаемые родители!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мендации сегодня адресованы неравнодушным родителям, которые хотят помочь своим детям поскорее преодолеть речевые нарушения. 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 xml:space="preserve">Коррекция речи – это сложный и длительный процесс, требующий значительных усилий логопеда, ребенка и родителей. Стремимся мы, в первую очередь, к тому, чтобы ребенок научился «проблемные» звуки произносить правильно и красиво. Многие ребята уже с успехом шипят, жужжат, гудят и даже рычат. Однако в самостоятельной (произвольной) речи звуков еще нет. Почему? Давайте поговорим о взаимосвязи </w:t>
      </w:r>
      <w:r>
        <w:rPr/>
        <w:t>речевого восприятия и произносительной стороны речи</w:t>
      </w:r>
      <w:r>
        <w:rPr>
          <w:color w:val="000000"/>
        </w:rPr>
        <w:t>.</w:t>
      </w:r>
    </w:p>
    <w:p>
      <w:pPr>
        <w:pStyle w:val="Style15"/>
        <w:ind w:firstLine="567"/>
        <w:jc w:val="both"/>
        <w:rPr/>
      </w:pPr>
      <w:r>
        <w:rPr/>
        <w:t xml:space="preserve">Чистая речь ребёнка зависит не только от умения выговаривать «проблемные» звуки, но и от умения их слышать и различать. </w:t>
      </w:r>
    </w:p>
    <w:p>
      <w:pPr>
        <w:pStyle w:val="Style15"/>
        <w:ind w:firstLine="567"/>
        <w:jc w:val="both"/>
        <w:rPr/>
      </w:pPr>
      <w:r>
        <w:rPr/>
        <w:t>Итак. «Речевой слух» - что это и как работает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ь не значит понимать. Для многих родителей термин «речевой слух» совершенно незнакомый и новый. «Если ребенок меня слышит, значит, проблем со слухом у него нет», – рассуждают они. И ошибаются. Наличие физического слуха не гарантирует правильное восприятие звуков.</w:t>
        <w:br/>
        <w:t xml:space="preserve">           Слух – это способность человека воспринимать звуки и ориентироваться в окружающей среде. Принято различать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речевой (физический) слух. Позволяет воспринимать природные и бытовые шумы: шаги, езду автомобиля, шуршание листвы, журчание воды и т. д. К нему также относят музыкальный слу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й (фонематический) слух, который формируется при жизни. Отвечает за понимание и воспроизведение человеческой речи.  Звучащая речь состоит из фонем (звуков), интонаций, пауз, ударений. Он позволяет улавливать их и различать. Например, с его помощью человек отличает замОк от зАмка, миШку от миСки, коЗу от коСы и т. 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ёнок искажает звуки («фапка», а не шапка), заменяет другими звуками («япата», а не лопата), пропускает звуки – это значит, у него не до конца сформирован фонематический слух. То есть слушать и понимать речь сложно без умения сосредоточиться на зву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е различать, анализировать и дифференцировать на слух фонемы (звуки, из которых состоит наша речь) и называется речевым или фонематическим слух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речевыми нарушениями, имея полноценный слух и интеллект, но из–за недостаточного развития фонематического слуха, как правило, не будут готовы к усвоению школьной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у ребёнка частично или полностью утрачена способность различать на слух звуки речи – фонемы. В дальнейшем ребёнку трудно решить, какой буквой обозначить звук, смешиваемый с другими звуками. Таким детям трудно различать глухие и звонкие звуки, твёрдые и мягкие, свистящие и шипящие, соноры между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ети составляют основную группу риска по неуспеваемости, особенно при овладении письмом и чт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детям развивать фонематический слух просто необходимо, особенно с речевыми трудностями! Маленький ребёнок не умеет управлять своим слухом, не может сравнивать звуки, поэтому чем раньше с ребёнком начата работа по развитию фонематического слуха, тем успешнее будет идти общее развитие ребёнка, правильно произносимые звуки быстрее войдут в самостоятельную речь, тем грамотнее он будет писать и читать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детьми-дошкольниками лучше проводить через игру. Цель игровых упражнений –научить его слушать и слышать. Вскоре Вы заметите, что ребёнок начал слышать себя, свою речь, что он пытается найти правильную артикуляцию, исправить дефектное произнош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ticlerenderblock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«Где колокольчик?» </w:t>
      </w:r>
      <w:r>
        <w:rPr/>
        <w:t>Эта игра направлена на развитие слухового внимания и учит ориентировке в пространстве.</w:t>
      </w:r>
    </w:p>
    <w:p>
      <w:pPr>
        <w:pStyle w:val="Articlerenderblock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Ребёнок стоит или сидит, закрыв глаза. Взрослый звенит колокольчиком (или другим звучащим предметом) справа, слева, впереди, наверху, внизу от ребенка. Малыш, не открывая глаз, называет  откуда слышится звук.</w:t>
      </w:r>
    </w:p>
    <w:p>
      <w:pPr>
        <w:pStyle w:val="Articlerenderblock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гадай, что дела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ребенку взять в руки два платочка (ленточки, шнурки и т.п).  Ребенку дают в руки два флажка. Если взрослый громко звенит бубном, ребенок поднимает флажки вверх и машет ими, если тихо - держит руки на коленях. Чередовать громкое и тихое звучание бубна рекомендуется не более 4 раз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достно откликаются на игру «</w:t>
      </w:r>
      <w:r>
        <w:rPr>
          <w:rFonts w:cs="Times New Roman" w:ascii="Times New Roman" w:hAnsi="Times New Roman"/>
          <w:b/>
          <w:i/>
          <w:sz w:val="24"/>
          <w:szCs w:val="24"/>
        </w:rPr>
        <w:t>Не ошибись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рослый показывает ребенку картинку (или предмет) и громко, четко называет изображение: «</w:t>
      </w:r>
      <w:r>
        <w:rPr>
          <w:rFonts w:cs="Times New Roman" w:ascii="Times New Roman" w:hAnsi="Times New Roman"/>
          <w:i/>
          <w:sz w:val="24"/>
          <w:szCs w:val="24"/>
        </w:rPr>
        <w:t>Бумага».</w:t>
      </w:r>
      <w:r>
        <w:rPr>
          <w:rFonts w:cs="Times New Roman" w:ascii="Times New Roman" w:hAnsi="Times New Roman"/>
          <w:sz w:val="24"/>
          <w:szCs w:val="24"/>
        </w:rPr>
        <w:t xml:space="preserve"> Затем объясняет: </w:t>
      </w:r>
      <w:r>
        <w:rPr>
          <w:rFonts w:cs="Times New Roman" w:ascii="Times New Roman" w:hAnsi="Times New Roman"/>
          <w:i/>
          <w:sz w:val="24"/>
          <w:szCs w:val="24"/>
        </w:rPr>
        <w:t>«Я буду называть эту картинку то правильно, то неправильно, а ты внимательно слушай. Когда я ошибусь, хлопни в ладоши»</w:t>
      </w:r>
      <w:r>
        <w:rPr>
          <w:rFonts w:cs="Times New Roman" w:ascii="Times New Roman" w:hAnsi="Times New Roman"/>
          <w:sz w:val="24"/>
          <w:szCs w:val="24"/>
        </w:rPr>
        <w:t xml:space="preserve">. Затем произносит: </w:t>
      </w:r>
      <w:r>
        <w:rPr>
          <w:rFonts w:cs="Times New Roman" w:ascii="Times New Roman" w:hAnsi="Times New Roman"/>
          <w:i/>
          <w:sz w:val="24"/>
          <w:szCs w:val="24"/>
        </w:rPr>
        <w:t>«Бумага - пумага - тумага - пумака – бумака</w:t>
      </w:r>
      <w:r>
        <w:rPr>
          <w:rFonts w:cs="Times New Roman" w:ascii="Times New Roman" w:hAnsi="Times New Roman"/>
          <w:sz w:val="24"/>
          <w:szCs w:val="24"/>
        </w:rPr>
        <w:t>». Необходимо подчеркнуть, что начинать надо со слов простых по звуковому составу, и постепенно переходить к сложным.</w:t>
      </w:r>
    </w:p>
    <w:p>
      <w:pPr>
        <w:pStyle w:val="Normal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Поймай зв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определение наличия звука в слове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детям хлопать в ладоши (топать ногой, ударять по коленкам, поднимать руку вверх...) тогда, когда они услышат слова, с заданным звуком. - Какой звук есть во всех словах? 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зови первый звук» «Назови последний звук»</w:t>
      </w:r>
      <w:r>
        <w:rPr>
          <w:rFonts w:cs="Times New Roman" w:ascii="Times New Roman" w:hAnsi="Times New Roman"/>
          <w:sz w:val="24"/>
          <w:szCs w:val="24"/>
        </w:rPr>
        <w:t>. Цель: развивать фонематический слух, учить определять место звука в слове.</w:t>
      </w:r>
    </w:p>
    <w:p>
      <w:pPr>
        <w:pStyle w:val="Normal"/>
        <w:shd w:fill="FFFFFF" w:val="clear"/>
        <w:spacing w:lineRule="auto" w:line="240" w:before="280" w:after="28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зрослый показывает игрушку(картинку), например, слон и предлагает определить, с какого звука начинается это слово. Взрослый говорит: СССлон. Затем показывает игрушки или картинки животных, игрушек и т. д. и просит «Назови первый звук в слове». </w:t>
      </w:r>
    </w:p>
    <w:p>
      <w:pPr>
        <w:pStyle w:val="Normal"/>
        <w:shd w:fill="FFFFFF" w:val="clear"/>
        <w:spacing w:lineRule="auto" w:line="240" w:before="280" w:after="280"/>
        <w:ind w:left="42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" w:firstLine="3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идумай слово». </w:t>
      </w:r>
      <w:r>
        <w:rPr>
          <w:rFonts w:cs="Times New Roman" w:ascii="Times New Roman" w:hAnsi="Times New Roman"/>
          <w:sz w:val="24"/>
          <w:szCs w:val="24"/>
        </w:rPr>
        <w:t>Цель: учить подбирать слова на заданный звук. Придумай слово на заданный звук, например, звук С – Слава, София, Света, Сергей; сок, сумка, слон, салат...</w:t>
      </w:r>
    </w:p>
    <w:p>
      <w:pPr>
        <w:pStyle w:val="Normal"/>
        <w:shd w:fill="FFFFFF" w:val="clear"/>
        <w:spacing w:lineRule="auto" w:line="240" w:before="280" w:after="280"/>
        <w:ind w:left="42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твечай, не торопясь».</w:t>
      </w:r>
      <w:r>
        <w:rPr>
          <w:rFonts w:cs="Times New Roman" w:ascii="Times New Roman" w:hAnsi="Times New Roman"/>
          <w:sz w:val="24"/>
          <w:szCs w:val="24"/>
        </w:rPr>
        <w:t xml:space="preserve">Цель: совершенствовать фонематический слух, называть слова с определённым звуком, определять место звука в слове, подбирать слова с одинаковым звуком. </w:t>
      </w:r>
    </w:p>
    <w:p>
      <w:pPr>
        <w:pStyle w:val="Normal"/>
        <w:shd w:fill="FFFFFF" w:val="clear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сообразительность, проверить, как ребёнок научился слышать и выделять определённые звуки в словах. </w:t>
      </w:r>
    </w:p>
    <w:p>
      <w:pPr>
        <w:pStyle w:val="Normal"/>
        <w:shd w:fill="FFFFFF" w:val="clear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 в комнате предметы, в названии которых есть звук К (кукла, кубики, карандаши, книга..);</w:t>
      </w:r>
    </w:p>
    <w:p>
      <w:pPr>
        <w:pStyle w:val="Normal"/>
        <w:shd w:fill="FFFFFF" w:val="clear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 слово, чтобы первый звук был М... (Маша, муха, машина...);</w:t>
      </w:r>
    </w:p>
    <w:p>
      <w:pPr>
        <w:pStyle w:val="Normal"/>
        <w:shd w:fill="FFFFFF" w:val="clear"/>
        <w:spacing w:lineRule="auto" w:line="240" w:before="0" w:after="0"/>
        <w:ind w:left="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 слово, которое начинается на последний звук в слове -самолёт.</w:t>
      </w:r>
    </w:p>
    <w:p>
      <w:pPr>
        <w:pStyle w:val="Normal"/>
        <w:shd w:fill="FFFFFF" w:val="clear"/>
        <w:spacing w:lineRule="auto" w:line="240" w:before="0" w:after="0"/>
        <w:ind w:left="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Articlerenderblock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азови лишнее»</w:t>
      </w:r>
    </w:p>
    <w:p>
      <w:pPr>
        <w:pStyle w:val="Articlerenderblock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Взрослый произносит слоговые цепочки: «</w:t>
      </w:r>
      <w:r>
        <w:rPr>
          <w:i/>
          <w:iCs/>
        </w:rPr>
        <w:t>га – га – га – ха – га, ша – ша – ша – жа – ша»</w:t>
      </w:r>
      <w:r>
        <w:rPr/>
        <w:t>. Ребёнок должен топнуть, когда услышит «лишний» слог (который звучит по-другому).</w:t>
      </w:r>
    </w:p>
    <w:p>
      <w:pPr>
        <w:pStyle w:val="Articlerenderblock"/>
        <w:spacing w:before="280" w:after="28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ticlerenderblock"/>
        <w:numPr>
          <w:ilvl w:val="0"/>
          <w:numId w:val="3"/>
        </w:numPr>
        <w:spacing w:before="280" w:after="280"/>
        <w:jc w:val="both"/>
        <w:rPr/>
      </w:pPr>
      <w:r>
        <w:rPr>
          <w:b/>
          <w:bCs/>
          <w:i/>
          <w:iCs/>
        </w:rPr>
        <w:t>«Инопланетянин».</w:t>
      </w:r>
      <w:r>
        <w:rPr/>
        <w:t>Играя в эту игру, ребёнок учится воспроизводить услышанные цепочки слогов.</w:t>
      </w:r>
    </w:p>
    <w:p>
      <w:pPr>
        <w:pStyle w:val="Articlerenderblock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 xml:space="preserve">Говорите малышу, что к вам прилетел в гости с другой планеты инопланетянин. Он не умеет говорить на нашем языке, но хочет с нами подружиться и поиграть. Он будет произносить, а ты попробуй повторить за ним: </w:t>
      </w:r>
      <w:r>
        <w:rPr>
          <w:i/>
          <w:iCs/>
        </w:rPr>
        <w:t>«Ку-ку-ко... та-то-ту... ша-ча-ша... ма-ма-на</w:t>
      </w:r>
      <w:r>
        <w:rPr/>
        <w:t>... ». Сначала роль инопланетянина берёт на себя взрослый, а затем ребёно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Удачи нам и нашим детям! И пусть фонематический слух будет в порядк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Интернет-ресур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а Н.С., Колесникова Е.В. Развитие фонематического слуха у дошкольников. -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ова Е.Г. 300 игр для развития слухового внимания ребенка. Ростов-на-Дону: Феникс, 2020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педагогов ДОО по созданию видео-мастер-класса. [Электронный ресурс]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metodicheskie-rekomendacii-dlya-pedagogov-doo-po-sozdaniyu-video-master-klassa-4373204.htm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9.03.20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родителям «И дома играем, фонематический слух развиваем». [Электронный ресурс]. URL: </w:t>
      </w:r>
      <w:hyperlink r:id="rId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ekomendacii-roditelyam-i-doma-igraem-fonematicheskiy-sluh-razvivaem-1334557.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3.202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подготовки и проведения мастер-класса учителя-логопеда для родителей. [Электронный ресурс]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korrektsionnaya-pedagogika/library/2016/07/19/tehnologiya-podgotovki-i-provedeniya-mas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03.2021)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-science.ru/" TargetMode="External"/><Relationship Id="rId3" Type="http://schemas.openxmlformats.org/officeDocument/2006/relationships/hyperlink" Target="https://childdevelop.ru/" TargetMode="External"/><Relationship Id="rId4" Type="http://schemas.openxmlformats.org/officeDocument/2006/relationships/hyperlink" Target="https://nsportal.ru/shkola/korrektsionnaya-pedagogika/library/2016/07/19/tehnologiya-podgotovki-i-provedeniya-mas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1:00Z</dcterms:created>
  <dc:creator>Elena</dc:creator>
  <dc:description/>
  <cp:keywords/>
  <dc:language>en-US</dc:language>
  <cp:lastModifiedBy>Elena</cp:lastModifiedBy>
  <dcterms:modified xsi:type="dcterms:W3CDTF">2021-10-12T15:21:00Z</dcterms:modified>
  <cp:revision>2</cp:revision>
  <dc:subject/>
  <dc:title/>
</cp:coreProperties>
</file>